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Чистяков Николай Михайлович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- 3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стоянной комисс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бюджетная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все проекты (более 1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более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– более 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– около70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ено – около30 проц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>частие:-</w:t>
            </w:r>
            <w:r>
              <w:rPr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Style1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 заседаниях градостроительной комиссии СВАО</w:t>
            </w:r>
          </w:p>
          <w:p>
            <w:pPr>
              <w:pStyle w:val="Style1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 публичных и общественных слушания</w:t>
            </w:r>
          </w:p>
          <w:p>
            <w:pPr>
              <w:pStyle w:val="Style15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rFonts w:cs="Times New Roman"/>
                <w:lang w:val="ru-RU"/>
              </w:rPr>
              <w:t xml:space="preserve">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-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/>
            </w:pPr>
            <w:r>
              <w:rPr>
                <w:szCs w:val="28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весеннего и осеннего призыва граждан на воинскую службу в ВС РФ.</w:t>
            </w:r>
          </w:p>
          <w:p>
            <w:pPr>
              <w:pStyle w:val="Style15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user</dc:creator>
  <dc:description/>
  <dc:language>en-US</dc:language>
  <cp:lastModifiedBy>Ivan</cp:lastModifiedBy>
  <dcterms:modified xsi:type="dcterms:W3CDTF">2024-07-04T11:06:00Z</dcterms:modified>
  <cp:revision>2</cp:revision>
  <dc:subject/>
  <dc:title/>
</cp:coreProperties>
</file>